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numero 7 mese di settembre – ottobre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Modalità di accesso all’ufficio e distribuzione mascheri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Diritto alle maggiorazioni per prestazioni assistenzi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xml:space="preserve">- Insediato il nuovo consiglio regionale UI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Guida alle agevolazioni fiscali per persone con disabilità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o e spazio d’ascolto per disabili e famiglia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pPr>
      <w:r>
        <w:rPr>
          <w:b/>
        </w:rPr>
        <w:tab/>
        <w:t>Pag. 5</w:t>
        <w:tab/>
        <w:tab/>
        <w:t xml:space="preserve">- Giornata mondiale della vist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Lotteria di S.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referente comitato genitori - Rimborso abbonamenti SETA</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Consulenze informatiche, su tecnologie assistive e uso dell’iPh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Nuova referente comitato giovan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Mostra di Felice Tagliaferri a Parm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 memoria del Prof. Luciano Paschet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9</w:t>
        <w:tab/>
        <w:t xml:space="preserve">- Corso per centralinisti Istituto Cavazz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xml:space="preserve">- Borse di studio Beretta – Pistores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Le ricette delle amiche in cuci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molto intenso il lavoro delle scorse settimane, che ha visto coinvolti la segreteria e i dirigenti a tempo pieno: aumentato il numero di utenti che si recano presso l’ufficio per chiedere assistenza, iniziata la distribuzione dei blocchetti della lotteria e intensificata la ricerca di nuovi premi per le future attività, compiuti gli adempimenti burocratici per l’assegnazione del nuovo medico specialista ed effettuate le necessarie operazioni di sanificazione e messa a norma dell’ambulatorio oculistico per la ripresa delle attività, proseguita la distribuzione delle mascherine protettive ai soci che ne hanno fatto richiesta, inoltrate agli iscritti varie notizie utili mediante la mailing-list, presentati alla Sede Centrale il progetto relativo al Fondo di Solidarietà 2020 e all’I.Ri.Fo.R. nazionale un progetto inerente l’informatica e le tecnologie assistive e un secondo progetto per percorsi di intervento precoce per bimbi fino ai 6 anni di età in collaborazione con l’Istituto “Garibaldi”; ripreso il servizio di download del Libro Parlato, svolte la Sagra della Giareda e una cena al buio privata a San Polo, tenute la prima riunione operativa del neo eletto Consiglio Territoriale e del CdA I.Ri.Fo.R., conosciuti diversi nuovi soci ai quali fornire servizi e utili informazioni, ricominciata la ginnastica articolare del martedì in Sezione, firmata con l’Università di Modena e Reggio Emilia una convenzione finalizzata a far svolgere presso l’Unione tirocini curriculari a studenti laureandi, avviato al lavoro un socio come centralinista presso il carcere di Reggio Emilia e in partenza altri tre tirocini formativi, realizzate alcune attività sensoriali coi bimbi dei campi estivi di Rubiera e Scandiano, promossa la “Giornata Mondiale della Vista” per l’8 ottobre con varie iniziative di prevenzione. Lo scorso 26 settembre si sono tenute l’Assemblea Precongressuale e la riunione di insediamento del Consiglio Regionale UICI con la partecipazione del Presidente, del Delegato al Congresso e della Rappresentante Regionale; Tirelli ha preso parte altresì al Consiglio Distrettuale Leo tenutosi ad Argenta (FE), ad un incontro con i Dirigenti della Fondazione I Teatri di Reggio ed i tecnici del Criba avente ad oggetto i lavori di riqualificazione del Teatro Ariosto, alle riunioni della Direzione Regionale e del CdA I.Ri.Fo.R., ad alcuni confronti relativi alle proposte di modifica dello Statuto Associativo, a molti incontri istituzionali (talvolta accompagnata da Consiglieri e Referenti) per pianificare le imminenti attività e le future proposte (delle quali trovate dettagli nel notiziario) ed ha continuato con gli appuntamenti telefonici rivolti ai soci dello Sportello d’ascolto. A tutti l’invito a leggere le pagine seguenti per restare aggiornati su info utili e nuove proposte della sezione e non perdere importanti scadenze, contattando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MODALITÀ DI ACCESSO ALL’UFFICIO E DISTRIBUZIONE MASCHERINE</w:t>
      </w:r>
    </w:p>
    <w:p>
      <w:pPr>
        <w:pStyle w:val="Normal"/>
        <w:jc w:val="both"/>
        <w:rPr>
          <w:b/>
          <w:b/>
        </w:rPr>
      </w:pPr>
      <w:r>
        <w:rPr>
          <w:b/>
        </w:rPr>
      </w:r>
    </w:p>
    <w:p>
      <w:pPr>
        <w:pStyle w:val="Normal"/>
        <w:jc w:val="both"/>
        <w:rPr/>
      </w:pPr>
      <w:r>
        <w:rPr/>
        <w:t>Gentili soci e amici, come già comunicato nei vari messaggi alla nostra mailing-list, col DPCM del 26 aprile scorso è stata data la possibilità ad alcune attività di ripartire da lunedì 4 maggio; tra queste anche la nostra sede, che avendo voluto tornare pienamente operativa per garantire assistenza e servizi ai disabili visivi, ha deciso di riaprire i propri uffici, seppur nel rispetto delle regole previste per garantire la tutela della salute di dipendenti, collaboratori, volontari e soci. Dallo scorso 18 maggio, oltre a poter contattare la segreteria telefonando allo 0522 435656 o inviando una e-mail all’indirizzo uicre@uiciech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A tal proposito, sperando di fare cosa gradita ai nostri soci, la Sezione ha provveduto ad acquistare dispositivi di protezione da poter distribuire agli iscritti ed è in grado di fornire mascherine per chi non ne disponesse, facendone richiesta con le modalità sopra indicate, che potranno essere ritirate presso la Sezione in giornate prestabilite o spedite tramite posta con un costo aggiuntivo di 2,00 euro. Disponibili, fino ad esaurimento fornitura:</w:t>
      </w:r>
    </w:p>
    <w:p>
      <w:pPr>
        <w:pStyle w:val="Normal"/>
        <w:jc w:val="both"/>
        <w:rPr/>
      </w:pPr>
      <w:r>
        <w:rPr/>
        <w:t>- mascherine Purim A1:2009 FFP2 lavabili con un contributo di 5,00 euro (max 1 pezzo per socio);</w:t>
      </w:r>
    </w:p>
    <w:p>
      <w:pPr>
        <w:pStyle w:val="Normal"/>
        <w:jc w:val="both"/>
        <w:rPr/>
      </w:pPr>
      <w:r>
        <w:rPr/>
        <w:t>- mascherine chirurgiche, con un contributo di 1,00 euro (max 5 pezzi per socio).</w:t>
      </w:r>
    </w:p>
    <w:p>
      <w:pPr>
        <w:pStyle w:val="Normal"/>
        <w:jc w:val="both"/>
        <w:rPr/>
      </w:pPr>
      <w:r>
        <w:rPr/>
        <w:t xml:space="preserve">Ringraziando tutti per la vicinanza dimostrata in questo periodo e le dipendenti per gli sforzi compiuti per dare sempre risposte ai tanti bisogni dei soci, ci auguriamo di poter presto riprendere tutte le nostre attività e confidiamo sempre nella vostra collaborazione. </w:t>
      </w:r>
    </w:p>
    <w:p>
      <w:pPr>
        <w:pStyle w:val="Normal"/>
        <w:jc w:val="both"/>
        <w:rPr/>
      </w:pPr>
      <w:r>
        <w:rPr/>
      </w:r>
    </w:p>
    <w:p>
      <w:pPr>
        <w:pStyle w:val="Normal"/>
        <w:jc w:val="both"/>
        <w:rPr/>
      </w:pPr>
      <w:r>
        <w:rPr/>
      </w:r>
    </w:p>
    <w:p>
      <w:pPr>
        <w:pStyle w:val="Heading1"/>
        <w:rPr>
          <w:b/>
          <w:b/>
        </w:rPr>
      </w:pPr>
      <w:r>
        <w:rPr>
          <w:b/>
        </w:rPr>
        <w:t xml:space="preserve">DIRITTO ALLE MAGGIORAZIONI PER PRESTAZIONI ASSISTENZIALI </w:t>
      </w:r>
    </w:p>
    <w:p>
      <w:pPr>
        <w:pStyle w:val="Normal"/>
        <w:jc w:val="both"/>
        <w:rPr>
          <w:b/>
          <w:b/>
        </w:rPr>
      </w:pPr>
      <w:r>
        <w:rPr>
          <w:b/>
        </w:rPr>
      </w:r>
    </w:p>
    <w:p>
      <w:pPr>
        <w:pStyle w:val="Normal"/>
        <w:jc w:val="both"/>
        <w:rPr/>
      </w:pPr>
      <w:r>
        <w:rPr/>
        <w:t xml:space="preserve">Con piacere siamo a condividervi la risposta recentemente ricevuta dalla Direzione Centrale Inclusione e Invalidità civile INPS di Roma, nota di riscontro del 02/10/2020 avente ad oggetto “Diritto alle maggiorazioni per prestazioni assistenziali agli invalidi civili, ciechi civili assoluti e sordi - chiarimenti Circolare INPS n. 107 del 23 settembre 2020”, il cui testo completo è disponibile in Sezione, unitamente a quello del Comunicato UICI n. 147 (del quale riportiamo un breve stralcio più sotto). Nella nota viene confermato che per il riconoscimento del c.d. “incremento al milione” nei confronti dei soggetti invalidi civili, ciechi civili assoluti e sordi la procedura è automatica e “non è quindi necessario presentare nessuna domanda”; considerate le numerose richieste di informazioni che stanno pervenendo in questi giorni, questo chiarimento consente di rassicurare tutti gli iscritti UICI. Premesso che l’INPS avvierà un monitoraggio dei potenziali beneficiari attingendo alle informazioni già presenti nel Casellario pensionati, si ribadisce che ogni sopraggiunta variazione del reddito personale e/o anche coniugale, di cui l’Ente previdenziale non sia a conoscenza e che possa incidere sul diritto a percepire l’incremento stesso, dovrà essere comunicata dall’interessato, inviando all’INPS una domanda di ricostituzione reddituale. Trattandosi di una novità di recente approvazione, seguiranno da parte dell’INPS ulteriori sviluppi e/o aggiornamenti della questione (anche in termini di modalità operative), di cui vi daremo tempestiva informazione. </w:t>
      </w:r>
    </w:p>
    <w:p>
      <w:pPr>
        <w:pStyle w:val="Normal"/>
        <w:jc w:val="both"/>
        <w:rPr/>
      </w:pPr>
      <w:r>
        <w:rPr/>
        <w:t>A seguire lo stralcio del Comunicato UICI n. 147 avente ad oggetto “Diritto alle maggiorazioni per prestazioni assistenziali agli invalidi civili, ciechi civili assoluti e sordi (Corte Costituzionale, Sentenza n. 152 del 23 giugno 2020)”</w:t>
      </w:r>
    </w:p>
    <w:p>
      <w:pPr>
        <w:pStyle w:val="Normal"/>
        <w:jc w:val="both"/>
        <w:rPr/>
      </w:pPr>
      <w:r>
        <w:rPr/>
        <w:t xml:space="preserve">Il recepimento della sentenza della Corte Costituzionale n. 152/2020 ha modificato il quadro normativo di riferimento in materia di maggiorazioni per prestazioni assistenziali agli invalidi civili, ciechi civili assoluti e sordi; dalla pubblicazione della circolare INPS n. 107, purtroppo, si sono però rincorse notizie discordanti, poiché la stessa risulta in più passaggi poco chiara, soprattutto per quel che riguarda le modalità di accredito di tale maggiorazione. In particolare, non vi era certezza se la maggiorazione sarebbe stata riconosciuta automaticamente, sulla base dei dati reddituali già registrati nel Casellario pensioni, o se, in alternativa, sarebbe stato necessario attivarsi da parte degli interessati invalidi civili totali, ciechi civili assoluti e sordi, presentando la relativa domanda telematica. Per avere delucidazioni sulla questione, la Presidenza Nazionale UICI ha interpellato la competente Direzione Centrale dell’INPS, il cui parere è riportato più sopra; prima di diffondere informazioni imprecise, l’Unione ha preferito attendere un diretto confronto con l’Ente previdenziale , mentre gli Istituti di Patronato hanno scelto di seguire strade diverse: c’è chi consiglia di presentare domanda di ricostituzione, chi, invece, ritiene che avverrà tutto in via automatica. Alla fine, da notizie assunte dall’INPS, possiamo affermare che a decorrere dal 1° agosto 2020 agli invalidi civili totali, ciechi assoluti e sordi titolari di pensione cat. invciv, maggiorenni e senza redditi, è riconosciuta una maggiorazione economica tale da garantire un importo di pensione cat. invciv di euro 651,51 per tredici mensilità (euro 310,10 di pensione cat inciv, euro 341,41 di “incremento al milione”, per un totale di euro 651,51); la maggiorazione sulla pensione cat. invciv, quindi, sarà in misura di euro 341,41. Ciò, allo scopo di garantire agli interessati un reddito complessivo lordo annuo di euro 8.469,63. La misura della maggiorazione non è, però, fissa di euro 341,41, ma verrà proporzionalmente rideterminata, in concorso con gli altri redditi in possesso dei soggetti invalidi civili al 100 per cento, ciechi assoluti e sordi, fino a garantire, in ogni caso, ai relativi beneficiari un reddito complessivo lordo annuo di euro 8.469,63 </w:t>
      </w:r>
    </w:p>
    <w:p>
      <w:pPr>
        <w:pStyle w:val="Normal"/>
        <w:jc w:val="both"/>
        <w:rPr/>
      </w:pPr>
      <w:r>
        <w:rPr/>
        <w:t>Si noti però bene la differenza tra le due casistiche che potrebbero occorrere, poiché la procedura risulta differente:</w:t>
      </w:r>
    </w:p>
    <w:p>
      <w:pPr>
        <w:pStyle w:val="Normal"/>
        <w:jc w:val="both"/>
        <w:rPr/>
      </w:pPr>
      <w:r>
        <w:rPr/>
        <w:t xml:space="preserve">1 invalidità/cecità  civile (ambito assistenziale) che interessa l’“incremento al milione”, fino ad euro 651,51; </w:t>
      </w:r>
    </w:p>
    <w:p>
      <w:pPr>
        <w:pStyle w:val="Normal"/>
        <w:jc w:val="both"/>
        <w:rPr/>
      </w:pPr>
      <w:r>
        <w:rPr/>
        <w:t>nell’ambito delle prestazioni assistenziali cat. invciv, nessuna domanda di ricostituzione dovrà essere presentata dagli aventi diritto per ottenere tale maggiorazione, con salvezza del diritto agli arretrati dal 1° agosto 2020; ciò, naturalmente, fermo restando il rispetto dei seguenti requisiti:</w:t>
      </w:r>
    </w:p>
    <w:p>
      <w:pPr>
        <w:pStyle w:val="Normal"/>
        <w:jc w:val="both"/>
        <w:rPr/>
      </w:pPr>
      <w:r>
        <w:rPr/>
        <w:t>a) stato di invalidità civile al 100 per cento, di cecità assoluta e di sordità</w:t>
      </w:r>
    </w:p>
    <w:p>
      <w:pPr>
        <w:pStyle w:val="Normal"/>
        <w:jc w:val="both"/>
        <w:rPr/>
      </w:pPr>
      <w:r>
        <w:rPr/>
        <w:t>b) la maggiore età</w:t>
      </w:r>
    </w:p>
    <w:p>
      <w:pPr>
        <w:pStyle w:val="Normal"/>
        <w:jc w:val="both"/>
        <w:rPr/>
      </w:pPr>
      <w:r>
        <w:rPr/>
        <w:t>c) se non coniugato il limite di reddito personale è pari, per il 2020, a euro 8.469,63; se coniugato, oltre il limite personale, sussiste anche un limite coniugale pari a euro 14.447,42.</w:t>
      </w:r>
    </w:p>
    <w:p>
      <w:pPr>
        <w:pStyle w:val="Normal"/>
        <w:jc w:val="both"/>
        <w:rPr/>
      </w:pPr>
      <w:r>
        <w:rPr/>
        <w:t>Il cd “incremento al milione” consente di arrivare, in assenza di altri redditi concorrenti, ad una corresponsione complessiva della pensione cat. invciv di euro 651,51 per tredici mensilità. Per redditi concorrenti si intendono quelli assoggettabili ad IRPEF, a tassazione corrente e separata, tassati alla fonte e esenti da IRPEF; non sono invece rilevanti il reddito della casa di abitazione e le indennità di accompagnamento.</w:t>
      </w:r>
    </w:p>
    <w:p>
      <w:pPr>
        <w:pStyle w:val="Normal"/>
        <w:jc w:val="both"/>
        <w:rPr/>
      </w:pPr>
      <w:r>
        <w:rPr/>
        <w:t>2 inabilità da lavoro (ambito previdenziale), che interessa l’“integrazione al minimo”, fino ad euro 516,46;</w:t>
      </w:r>
    </w:p>
    <w:p>
      <w:pPr>
        <w:pStyle w:val="Normal"/>
        <w:jc w:val="both"/>
        <w:rPr/>
      </w:pPr>
      <w:r>
        <w:rPr/>
        <w:t>a differenza delle pensioni assistenziali cat. invciv, i titolari di pensione di inabilità ex art. 2 L. n. 222/1984 (che, ricordiamo, ha natura previdenziale perché fa riferimento a contributi accreditati sulla posizione dell’assicurato), il cui assegno mensile è al di sotto di euro 516,46, dovranno, invece, presentare domanda di ricostituzione reddituale come maggiorazione sociale per ottenere la cd. “integrazione al minimo”, fino ad ottenere una pensione di inabilità incrementata di euro 516,46; ciò, sempre che ricorrano le condizioni reddituali e il compimento dell’età stabilite dalla disposizione. I titolari di pensione di inabilità il cui assegno è al di sotto di euro 516,46 mensili, hanno tempo fino al prossimo 9 ottobre per ottenere, sull’“integrazione al minimo” anche gli arretrati dal 1° agosto 2020; tale termine è indicato a pena di decadenza e gli arretrati verranno corrisposti sempre a domanda da parte degli interessati. Dopo la scadenza del 9 ottobre, l’“integrazione al minimo” verrà corrisposta a decorrere dal 1° giorno del mese successivo alla presentazione della domanda. La norma non si applica ai titolari di assegno ordinario di invalidità (Assegno IO).</w:t>
      </w:r>
    </w:p>
    <w:p>
      <w:pPr>
        <w:pStyle w:val="Normal"/>
        <w:jc w:val="both"/>
        <w:rPr/>
      </w:pPr>
      <w:r>
        <w:rPr/>
      </w:r>
    </w:p>
    <w:p>
      <w:pPr>
        <w:pStyle w:val="Normal"/>
        <w:jc w:val="both"/>
        <w:rPr/>
      </w:pPr>
      <w:r>
        <w:rPr/>
      </w:r>
    </w:p>
    <w:p>
      <w:pPr>
        <w:pStyle w:val="Heading1"/>
        <w:rPr>
          <w:b/>
          <w:b/>
        </w:rPr>
      </w:pPr>
      <w:r>
        <w:rPr>
          <w:b/>
        </w:rPr>
        <w:t>INSEDIATO IL NUOVO CONSIGLIO REGIONALE UICI</w:t>
      </w:r>
    </w:p>
    <w:p>
      <w:pPr>
        <w:pStyle w:val="Normal"/>
        <w:jc w:val="both"/>
        <w:rPr>
          <w:b/>
          <w:b/>
        </w:rPr>
      </w:pPr>
      <w:r>
        <w:rPr>
          <w:b/>
        </w:rPr>
      </w:r>
    </w:p>
    <w:p>
      <w:pPr>
        <w:pStyle w:val="Normal"/>
        <w:jc w:val="both"/>
        <w:rPr/>
      </w:pPr>
      <w:r>
        <w:rPr/>
        <w:t>Riportiamo di seguito il comunicato stampa inviato nei giorni scorsi ai media regionali avente ad oggetto il rinnovo dei dirigenti regionali UICI.</w:t>
      </w:r>
    </w:p>
    <w:p>
      <w:pPr>
        <w:pStyle w:val="Normal"/>
        <w:jc w:val="both"/>
        <w:rPr/>
      </w:pPr>
      <w:r>
        <w:rPr/>
        <w:t>“</w:t>
      </w:r>
      <w:r>
        <w:rPr/>
        <w:t xml:space="preserve">Unione Italiana dei Ciechi e degli Ipovedenti. Rinnovo degli organi associativi per il Consiglio Regionale Emilia-Romagna” </w:t>
      </w:r>
    </w:p>
    <w:p>
      <w:pPr>
        <w:pStyle w:val="Normal"/>
        <w:jc w:val="both"/>
        <w:rPr/>
      </w:pPr>
      <w:r>
        <w:rPr/>
        <w:t>Bologna. Sabato 26 settembre 2020 presso l’Istituto dei Ciechi “F. Cavazza” si sono tenute le elezioni per il rinnovo del Consiglio Regionale Emilia-Romagna dell’Unione Italiana dei Ciechi e degli Ipovedenti. La Presidenza è stata affidata al modenese Stefano Tortini che succede all’uscente Presidente, il ferrarese Marco Trombini. Già Vice Presidente Nazionale dell’UICI (dal 2015) con il compito di curare i rapporti con enti ed istituzioni oltre ad essere referente per le politiche UICI, Tortini, classe ’77, è componente dell’Assemblea Nazionale FAND (Federazione delle Associazioni Nazionali delle Persone con Disabilità) ed è stato Presidente del Comitato Regionale FAND Emilia-Romagna dal 2008 al 2015. Per l’impegno profuso in anni di collaborazione con i Lions su numerosi progetti a favore delle disabilità, è stato investito della carica di Socio Onorario. È stato nominato dal Ministero del Lavoro quale componente del Tavolo Nazionale sulla Non Autosufficienza. Ha, inoltre, costituito la società sportiva A.S.D. La Ghirlandina di Modena di cui è Presidente. Padre di un bellissimo bimbo di 11 anni, avvocato, attualmente lavora presso la Protezione Civile Emilia-Romagna. Dal 2007 al 2012 è stato ricercatore in Diritto del Lavoro e della Previdenza Sociale presso l’Università degli Studi di Bologna. È componente dell’Osservatorio Nazionale per la Disabilità, Tavolo Lavoro. Successivamente si è insediata la Direzione Regionale che ha eletto al suo interno il signor Andrea Gregori (UICI Piacenza) con la carica di Vicepresidente e il signor Pier Domenico Mini (UICI Rimini) Consigliere delegato. Completano la compagine la signora Aurelia Irmi (UICI Forlì-Cesena) ed il signor Vito Lapietra (UICI Bologna). “La squadra è formata da persone con varie competenze ed esperienza, - dichiara il neo Presidente - che rappresentano i territori e che si impegneranno ad ascoltare e a rispondere ai bisogni delle persone con disabilità visiva.”</w:t>
      </w:r>
    </w:p>
    <w:p>
      <w:pPr>
        <w:pStyle w:val="Normal"/>
        <w:jc w:val="both"/>
        <w:rPr/>
      </w:pPr>
      <w:r>
        <w:rPr/>
        <w:t xml:space="preserve"> </w:t>
      </w:r>
    </w:p>
    <w:p>
      <w:pPr>
        <w:pStyle w:val="Normal"/>
        <w:jc w:val="both"/>
        <w:rPr/>
      </w:pPr>
      <w:r>
        <w:rPr/>
      </w:r>
    </w:p>
    <w:p>
      <w:pPr>
        <w:pStyle w:val="Heading1"/>
        <w:rPr>
          <w:b/>
          <w:b/>
        </w:rPr>
      </w:pPr>
      <w:r>
        <w:rPr>
          <w:b/>
        </w:rPr>
        <w:t xml:space="preserve">GUIDA ALLE AGEVOLAZIONI FISCALI PER PERSONE CON DISABILITÀ </w:t>
      </w:r>
    </w:p>
    <w:p>
      <w:pPr>
        <w:pStyle w:val="Normal"/>
        <w:jc w:val="both"/>
        <w:rPr>
          <w:b/>
          <w:b/>
        </w:rPr>
      </w:pPr>
      <w:r>
        <w:rPr>
          <w:b/>
        </w:rPr>
      </w:r>
    </w:p>
    <w:p>
      <w:pPr>
        <w:pStyle w:val="Normal"/>
        <w:jc w:val="both"/>
        <w:rPr/>
      </w:pPr>
      <w:r>
        <w:rPr/>
        <w:t>Comunichiamo ai lettori che l’Agenzia delle Entrate ha recentemente pubblicato la nuova edizione della Guida alle agevolazioni fiscali per le persone con disabilità, aggiornata ad agosto 2020, della quale potete richiedere la copia in formato digitale alla segreteria. Tra le principali novità ricordiamo: l’Iva agevolata al 4 per cento, anche per l’acquisto di auto ibride ed elettriche (art. 53-bis del D.L. n. 124/2019), la detrazione Irpef del 19 per cento fino al limite di spesa di euro 1.000 direttamente da parte del contribuente non vedente per il mantenimento del proprio cane guida (art. 1, comma 27, Legge n. 145/2018), l’aumento del limite di reddito personale a 4.000 euro lordi annuali affinché un figlio disabile di età non superiore a 24 anni possa essere considerato “fiscalmente a carico”. Si ricorda che per il raggiungimento di detto limite non si tiene conto dei redditi esenti, come, per esempio, le pensioni sociali, le indennità (comprese quelle di accompagnamento), le pensioni e gli assegni erogati ai ciechi civili, ai sordi e agli invalidi civili. Sottolineiamo inoltre che per i disabili visivi, l’assenza dello stato di gravità ex lege n. 104/1992, art. 3 comma 3, non è condizione preclusiva alla fruizione delle agevolazioni, a cui si ha diritto sulla base del verbale di riconoscimento della cecità civile e dell’ipovedenza grave nei verbali d’invalidità civile.</w:t>
      </w:r>
    </w:p>
    <w:p>
      <w:pPr>
        <w:pStyle w:val="Normal"/>
        <w:jc w:val="both"/>
        <w:rPr/>
      </w:pPr>
      <w:r>
        <w:rPr/>
      </w:r>
    </w:p>
    <w:p>
      <w:pPr>
        <w:pStyle w:val="Normal"/>
        <w:jc w:val="both"/>
        <w:rPr/>
      </w:pPr>
      <w:r>
        <w:rPr/>
      </w:r>
    </w:p>
    <w:p>
      <w:pPr>
        <w:pStyle w:val="Heading1"/>
        <w:rPr>
          <w:b/>
          <w:b/>
        </w:rPr>
      </w:pPr>
      <w:r>
        <w:rPr>
          <w:b/>
        </w:rPr>
        <w:t>SPORTELLO E SPAZIO D’ASCOLTO PER DISABILI E FAMIGLIARI</w:t>
      </w:r>
    </w:p>
    <w:p>
      <w:pPr>
        <w:pStyle w:val="Normal"/>
        <w:jc w:val="both"/>
        <w:rPr>
          <w:b/>
          <w:b/>
        </w:rPr>
      </w:pPr>
      <w:r>
        <w:rPr>
          <w:b/>
        </w:rPr>
      </w:r>
    </w:p>
    <w:p>
      <w:pPr>
        <w:pStyle w:val="Normal"/>
        <w:jc w:val="both"/>
        <w:rPr/>
      </w:pPr>
      <w:r>
        <w:rPr/>
        <w:t xml:space="preserve">Sperando di fare cosa gradita ai lettori, comunichiamo che da settembre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lo psicologo e psicoterapeuta Dott. Mauro Favaloro. Lo Sportello d’ascolto, organizzato in collaborazione con Comune di Reggio Emilia, FCR, Azienda USL e Consorzio Oscar Romero, è aperto il mercoledì pomeriggio dalle 15:00 alle 18:00 con accesso mediante appuntamento da fissare contattando la segreteria allo 0522 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ma anche in altre giornate,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rPr>
      </w:pPr>
      <w:r>
        <w:rPr>
          <w:b/>
        </w:rPr>
        <w:t xml:space="preserve">GIORNATA MONDIALE DELLA VISTA </w:t>
      </w:r>
    </w:p>
    <w:p>
      <w:pPr>
        <w:pStyle w:val="Normal"/>
        <w:jc w:val="both"/>
        <w:rPr>
          <w:b/>
          <w:b/>
        </w:rPr>
      </w:pPr>
      <w:r>
        <w:rPr>
          <w:b/>
        </w:rPr>
      </w:r>
    </w:p>
    <w:p>
      <w:pPr>
        <w:pStyle w:val="Normal"/>
        <w:jc w:val="both"/>
        <w:rPr/>
      </w:pPr>
      <w:r>
        <w:rPr/>
        <w:t>Anche quest’anno, nonostante le limitazioni  tuttora vigenti a causa dell’emergenza sanitaria, la nostra Sezione ha deciso di aderire alle iniziative promosse dalla IAPB in occasione della “Giornata mondiale della Vista” che si celebra giovedì 08 ottobre; come di consueto, vi riportiamo il comunicato stampa inviato gli scorsi giorni a giornali, radio  e TV locali.</w:t>
      </w:r>
    </w:p>
    <w:p>
      <w:pPr>
        <w:pStyle w:val="Normal"/>
        <w:jc w:val="both"/>
        <w:rPr/>
      </w:pPr>
      <w:r>
        <w:rPr/>
        <w:t>“</w:t>
      </w:r>
      <w:r>
        <w:rPr/>
        <w:t>Giovedì 8 ottobre l’Unione Italiana dei Ciechi e degli Ipovedenti Sezione Territoriale di Reggio Emilia celebra la Giornata mondiale della Vista 2020 con divulgazione di materiale informativo e screening gratuiti di controllo e prevenzione. Per informazioni e prenotazioni si può chiamare la sezione UICI allo 0522 435656”</w:t>
      </w:r>
    </w:p>
    <w:p>
      <w:pPr>
        <w:pStyle w:val="Normal"/>
        <w:jc w:val="both"/>
        <w:rPr/>
      </w:pPr>
      <w:r>
        <w:rPr/>
        <w:t>Reggio Emilia. La Giornata Mondiale della Vista è un evento che si celebra ogni anno il secondo giovedì di ottobre, allo scopo di richiamare l’attenzione e sensibilizzare sull’importanza del bene prezioso della vista e sulla necessità di tutelarlo e prendersene cura in ogni fase della vita. Nell’occasione, in tantissime città d’Italia le Sezioni Territoriali dell’Unione Italiana dei Ciechi e degli Ipovedenti, in collaborazione con l’Agenzia Internazionale per la prevenzione della cecità (IAPB), si adoperano per fare il punto sulle tante patologie della vista per cui è necessario fare prevenzione, organizzando incontri informativi e visite oculistiche gratuite. Quest’anno la situazione impone di evitare eventi con grande partecipazione di pubblico che sottoporrebbero a rischio di contagio i partecipanti, pertanto molte iniziative si svolgeranno in modalità on line, consentendo la massima partecipazione a tutti, da remoto, senza esporre nessuno a rischi di alcun genere. Il tema che IAPB ha posto al centro dell’attenzione dell’edizione di quest’anno sarà la prevenzione oftalmica nel sistema sanitario nazionale. A Reggio Emilia la giornata mondiale è l’occasione per continuare a diffondere cultura sul tema della disabilità visiva e la Sezione Territoriale dell’UICI proporrà, oltre alla consueta attività informativa svolta quest’anno in particolar modo attraverso la divulgazione di materiale multimediale sui social media, controlli della vista gratuiti alla cittadinanza che si svolgeranno giovedì 8 ottobre dalle 9:00 alle 15:00; gli screening, che si terranno nella sede dell’UICI in Corso Garibaldi 26 saranno condotti da medici e specialisti che metteranno a disposizione gratuitamente la loro professionalità. Un importante appuntamento rivolto sia agli adulti sia ai bambini, in particolare quelli che non hanno mai effettuato un controllo oculistico. Una preziosa opportunità per prendersi cura della propria salute e di quella dei propri cari. “Troppe sono ancora le persone che rischiano gravi compromissioni alla loro vista per mancanza di controlli e cure adeguate nonostante si parli spesso di prevenzione - dice Chiara Tirelli, Presidente UICI di Reggio Emilia – e per questo mi auguro che in molti vorranno cogliere questa opportunità”. Secondo l’OMS nel mondo ci sono 217 milioni d’ipovedenti e 36 milioni di ciechi (per un totale di 253 milioni di disabili visivi). Ben 1,2 miliardi di persone hanno bisogno d’occhiali e, tra l’altro, la miopia è in forte aumento nel mondo. Per questo è importante che tutti possano accedere a un’assistenza oftalmica e a cure adeguate. Anche in Italia ancora troppe persone non si sottopongono regolarmente a visite oculistiche. L’obiettivo è sensibilizzare cittadini e istituzioni sulla tutela del più importante dei cinque sensi: a livello mondiale otto casi di disabilità visiva su dieci sono evitabil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2° edizione, anche per il 2020 si è deciso di organizzare la tradizionale Lotteria di S. Lucia, per raccogliere fondi a favore della nostra sezione. L’estrazione dei numeri vincenti sarà effettuata mercoledì 16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NUOVA REFERENTE COMITATO GENITORI</w:t>
      </w:r>
    </w:p>
    <w:p>
      <w:pPr>
        <w:pStyle w:val="Normal"/>
        <w:jc w:val="both"/>
        <w:rPr>
          <w:b/>
          <w:b/>
        </w:rPr>
      </w:pPr>
      <w:r>
        <w:rPr>
          <w:b/>
        </w:rPr>
      </w:r>
    </w:p>
    <w:p>
      <w:pPr>
        <w:pStyle w:val="Normal"/>
        <w:jc w:val="both"/>
        <w:rPr/>
      </w:pPr>
      <w:r>
        <w:rPr/>
        <w:t>Come ricorderete, nello scorso numero del notiziario avevamo lanciato un appello alle famiglie dei nostri soci minori, al fine di raccogliere le loro disponibilità a ricostituire e far ripartire le attività del Comitato Genitori, nonché ad individuare una persona che facesse da referente del gruppo interfacciandosi col Presidente e il Consiglio Territoriale. Siamo felici di informare i lettori, soprattutto le famiglie dei nostri bimbi e ragazzi, che lo scorso mercoledì 30 settembre si è tenuta la prima riunione a distanza del Comitato, durante la quale è stata designata come referente dei genitori Monica Santini e come suo vice Antonio Del Grosso. I presenti si sono dichiarati felici della ripresa delle attività del gruppo, soprattutto come strumento per creare occasioni di socializzazione e confronto sia tra gli adulti sia tra i ragazzi; diversi anche gli spunti già forniti, sui quali la nuova referente e tutte le famiglie potranno insieme ragionare e lavorare per raggiungere obiettivi comuni. A breve sarà costituito un gruppo WhatsApp del Comitato Genitori per favorire lo scambio di informazioni utili. Di seguito una breve presentazione di Monica, alla quale auguriamo buon lavoro e che prossimamente contatterà tutte le famiglie dei nostri soci per conoscerle e raccogliere segnalazioni o nuove proposte.</w:t>
      </w:r>
    </w:p>
    <w:p>
      <w:pPr>
        <w:pStyle w:val="Normal"/>
        <w:jc w:val="both"/>
        <w:rPr/>
      </w:pPr>
      <w:r>
        <w:rPr/>
        <w:t>“</w:t>
      </w:r>
      <w:r>
        <w:rPr/>
        <w:t>Buongiorno, sono Monica, ho 47 anni, nata e vissuta a Reggio Emilia. Ho due figli, Riccardo e Chiara, rispettivamente seconda e prima media. Ho deciso di propormi per questo ruolo perché, dopo anni di frequentazione, ho sentito la necessità di rendermi utile all’Unione. Credo sia fondamentale per le famiglie essere in costante contatto per condividere esperienze positive o negative e aiutarsi in caso di dubbi o perplessità. Mi auguro davvero di riuscire a portare un contributo positivo, io ce la metterò tutta!”</w:t>
      </w:r>
    </w:p>
    <w:p>
      <w:pPr>
        <w:pStyle w:val="Normal"/>
        <w:jc w:val="both"/>
        <w:rPr/>
      </w:pPr>
      <w:r>
        <w:rPr/>
        <w:t>Monica Santini</w:t>
      </w:r>
    </w:p>
    <w:p>
      <w:pPr>
        <w:pStyle w:val="Normal"/>
        <w:jc w:val="both"/>
        <w:rPr/>
      </w:pPr>
      <w:r>
        <w:rPr/>
      </w:r>
    </w:p>
    <w:p>
      <w:pPr>
        <w:pStyle w:val="Normal"/>
        <w:jc w:val="both"/>
        <w:rPr/>
      </w:pPr>
      <w:r>
        <w:rPr/>
      </w:r>
    </w:p>
    <w:p>
      <w:pPr>
        <w:pStyle w:val="Heading1"/>
        <w:rPr>
          <w:b/>
          <w:b/>
        </w:rPr>
      </w:pPr>
      <w:r>
        <w:rPr>
          <w:b/>
        </w:rPr>
        <w:t>RIMBORSO ABBONAMENTI SETA</w:t>
      </w:r>
    </w:p>
    <w:p>
      <w:pPr>
        <w:pStyle w:val="Normal"/>
        <w:jc w:val="both"/>
        <w:rPr>
          <w:b/>
          <w:b/>
        </w:rPr>
      </w:pPr>
      <w:r>
        <w:rPr>
          <w:b/>
        </w:rPr>
      </w:r>
    </w:p>
    <w:p>
      <w:pPr>
        <w:pStyle w:val="Normal"/>
        <w:jc w:val="both"/>
        <w:rPr/>
      </w:pPr>
      <w:r>
        <w:rPr/>
        <w:t>Al link https://www.setaweb.it/voucher sono disponibili tutte le informazioni relative al rimborso degli abbonamenti non utilizzati durante il lockdown; per il bacino di Reggio Emilia, è possibile richiedere online il voucher per tutti gli abbonamenti caricati su tessera MiMuovo fino al 30 novembre compilando il modulo presente al link https://www.setaweb.it/re/voucher-modulo. In relazione al D.L. n. 34 del 19/05/2020 (cd. Decreto Rilancio) e sulla base della Delibera della Regione Emilia-Romagna n.893 del 20/07/2020, in cui sono state fissate le linee guida per le procedure di rimborso per gli abbonamenti mensili o annuali non goduti da studenti e lavoratori in ragione del lockdown causato dal Covid, SETA - assieme alle aziende del trasporto pubblico dell'Emilia-Romagna - ha messo a punto una procedura per garantire agli aventi diritto l'ottenimento del voucher previsto. Avranno diritto al rimborso, per i giorni di mancato utilizzo, tramite un voucher che potrà essere utilizzato entro un anno dalla sua emissione, gli abbonati mensili ed annuali di due precise categorie: studenti per il periodo 23 febbraio - 3 giugno 2020 e lavoratori-pendolari per il periodo 8 marzo - 17 maggio 2020. Nessun rimborso è previsto per i biglietti di corsa semplice e i multicorsa validi sui bus urbani ed extraurbani. Per informazioni o problemi sul servizio è attivo l’indirizzo mail RimborsiCovid@setaweb.it oppure contattare il numero 840 000 216 dal lunedì al sabato dalle ore 9:00 alle ore 17:00.</w:t>
      </w:r>
    </w:p>
    <w:p>
      <w:pPr>
        <w:pStyle w:val="Normal"/>
        <w:jc w:val="both"/>
        <w:rPr/>
      </w:pPr>
      <w:r>
        <w:rPr/>
      </w:r>
    </w:p>
    <w:p>
      <w:pPr>
        <w:pStyle w:val="Normal"/>
        <w:jc w:val="both"/>
        <w:rPr/>
      </w:pPr>
      <w:r>
        <w:rPr/>
      </w:r>
    </w:p>
    <w:p>
      <w:pPr>
        <w:pStyle w:val="Heading1"/>
        <w:rPr>
          <w:b/>
          <w:b/>
        </w:rPr>
      </w:pPr>
      <w:r>
        <w:rPr>
          <w:b/>
        </w:rPr>
        <w:t>CONSULENZE INFORMATICHE, SU TECNOLOGIE ASSISTIVE E USO DELL’IPHONE</w:t>
      </w:r>
    </w:p>
    <w:p>
      <w:pPr>
        <w:pStyle w:val="Normal"/>
        <w:jc w:val="both"/>
        <w:rPr>
          <w:b/>
          <w:b/>
        </w:rPr>
      </w:pPr>
      <w:r>
        <w:rPr>
          <w:b/>
        </w:rPr>
      </w:r>
    </w:p>
    <w:p>
      <w:pPr>
        <w:pStyle w:val="Normal"/>
        <w:jc w:val="both"/>
        <w:rPr/>
      </w:pPr>
      <w:r>
        <w:rPr/>
        <w:t>Comunichiamo con piacere ai nostri lettori che il giovedì mattina, presso la Sezione, prenderà avvio un nuovo servizio sperimentale rivolto ai soci per consulenze sulle tecnologie assistive, l'utilizzo di Zoomtext e Jaws in ambiente Windows, la navigazione web con Chromevox e l' utilizzo di iPhone con sintesi vocale. Gli incontri, a cura di uno specialista in Riabilitazione delle Disabilità Visive, saranno preferibilmente individuali (o in piccoli gruppi) per adattarsi alle specifiche esigenze di ciascun utente, si svolgeranno previo appuntamento e avranno la durata minima di un’ora. Il servizio sarà offerto a non vedenti ed ipovedenti iscritti alla Sezione a tariffa agevolata; per maggiori informazioni o per prenotare una consulenza contattare la segreteria al numero 0522 435656.</w:t>
      </w:r>
    </w:p>
    <w:p>
      <w:pPr>
        <w:pStyle w:val="Normal"/>
        <w:jc w:val="both"/>
        <w:rPr/>
      </w:pPr>
      <w:r>
        <w:rPr/>
      </w:r>
    </w:p>
    <w:p>
      <w:pPr>
        <w:pStyle w:val="Normal"/>
        <w:jc w:val="both"/>
        <w:rPr/>
      </w:pPr>
      <w:r>
        <w:rPr/>
      </w:r>
    </w:p>
    <w:p>
      <w:pPr>
        <w:pStyle w:val="Heading1"/>
        <w:rPr>
          <w:b/>
          <w:b/>
        </w:rPr>
      </w:pPr>
      <w:r>
        <w:rPr>
          <w:b/>
        </w:rPr>
        <w:t>NUOVA REFERENTE COMITATO GIOVANI</w:t>
      </w:r>
    </w:p>
    <w:p>
      <w:pPr>
        <w:pStyle w:val="Normal"/>
        <w:jc w:val="both"/>
        <w:rPr>
          <w:b/>
          <w:b/>
        </w:rPr>
      </w:pPr>
      <w:r>
        <w:rPr>
          <w:b/>
        </w:rPr>
      </w:r>
    </w:p>
    <w:p>
      <w:pPr>
        <w:pStyle w:val="Normal"/>
        <w:jc w:val="both"/>
        <w:rPr/>
      </w:pPr>
      <w:r>
        <w:rPr/>
        <w:t>Ciao a tutti, sono Martina Carnevali, socia dell’UICI dal 2018 e nuova referente del Gruppo Giovani; nelle prossime righe vi parlerò un po’ di me e di ciò di cui vorrei occuparmi presso la Sezione di Reggio Emilia. Chi sono e quale sarà il mio ruolo: sono una studentessa ipovedente di 22 anni iscritta al terzo anno della facoltà di Scienze della Comunicazione all’Università di Modena e Reggio Emilia. Ho due grandi passioni: la musica (più precisamente il canto) ed, appunto, la comunicazione (come quella grafica, la videocomunicazione, quella social, quella aziendale e di marketing, di tipo giornalistico). L’ambito della comunicazione, che spero di far divenire la mia professione futura, è la comunicazione con e tra le persone: mi piace ascoltare le persone e dar loro consigli, per poterle aiutare e mettermi in gioco per trovare una soluzione qualora insorgano dei problemi; credo fermamente che le esperienze altrui possano arricchire il nostro bagaglio di competenze personali e che, dalla condivisione dei propri punti di vista e del proprio vissuto, si possano trarre benefici per la propria persona. Questo è il motivo per cui in futuro spero di poter lavorare come mental coach e per cui ho accettato l’incarico come referente dei giovani. Ma veniamo al nocciolo della questione: quale sarà il ruolo che ricoprirò e che compiti ha tale referenza? Mi occuperò dei rapporti e della comunicazione con e per i giovani ( per giovani si intendono i ragazzi e le ragazze di età compresa tra i 18 e i 35 anni), in particolare ascolterò, raccoglierò e metterò in risalto idee, problemi e, come mediatrice tra i giovani soci ed anche come loro pari, sottoporrò tutti gli spunti riportati alla Presidente e al Consiglio Territoriale, al fine di consentire ai ragazzi di vivere una vita in serenità al pari dei nostri coetanei vedenti. Le proposte possono riguardare più ambiti diversi (da un’uscita a cena a corsi di formazione); mi renderò inoltre disponibile ad incontrare i giovani tesserati dell’Unione, che ancora non conosco, al fine di raccogliere e proporre nuove idee. Mi piacerebbe, altresì, far conoscere l’Associazione anche a coloro che non ne fanno parte, così da approfondire i temi dell’ipovisione e della cecità, nonché dei benefici di cui potrebbero usufruire facendone parte. Inoltre,  in collaborazione con il personale dipendente, potrò contribuire allo studio di progetti multimediali volti alla promozione dell’Unione, a mansioni di segreteria, a redigere articoli per il Notiziario, ad aggiornare la pagina Facebook ed il sito web della Sezione. Se qualcuno avesse voglia di avere più informazioni e/o avesse già delle proposte interessanti da discutere, o semplicemente avesse voglia di conversare con me, sono a disposizione ai seguenti recapiti: e-mail martinacarne98@gmail.com o telefono 346 2146493; inoltre, mi potrete trovare in sede (previo appuntamento) nelle giornate di lunedì e venerdì mattina e mercoledì pomeriggio. Un caro saluto a tutti. 😊</w:t>
      </w:r>
    </w:p>
    <w:p>
      <w:pPr>
        <w:pStyle w:val="Normal"/>
        <w:jc w:val="both"/>
        <w:rPr/>
      </w:pPr>
      <w:r>
        <w:rPr/>
        <w:t>Martina Carnevali</w:t>
      </w:r>
    </w:p>
    <w:p>
      <w:pPr>
        <w:pStyle w:val="Normal"/>
        <w:jc w:val="both"/>
        <w:rPr/>
      </w:pPr>
      <w:r>
        <w:rPr/>
      </w:r>
    </w:p>
    <w:p>
      <w:pPr>
        <w:pStyle w:val="Normal"/>
        <w:jc w:val="both"/>
        <w:rPr/>
      </w:pPr>
      <w:r>
        <w:rPr/>
      </w:r>
    </w:p>
    <w:p>
      <w:pPr>
        <w:pStyle w:val="Heading1"/>
        <w:rPr>
          <w:b/>
          <w:b/>
        </w:rPr>
      </w:pPr>
      <w:r>
        <w:rPr>
          <w:b/>
        </w:rPr>
        <w:t>MOSTRA DI FELICE TAGLIAFERRI A PARMA</w:t>
      </w:r>
    </w:p>
    <w:p>
      <w:pPr>
        <w:pStyle w:val="Normal"/>
        <w:jc w:val="both"/>
        <w:rPr>
          <w:b/>
          <w:b/>
        </w:rPr>
      </w:pPr>
      <w:r>
        <w:rPr>
          <w:b/>
        </w:rPr>
      </w:r>
    </w:p>
    <w:p>
      <w:pPr>
        <w:pStyle w:val="Normal"/>
        <w:jc w:val="both"/>
        <w:rPr/>
      </w:pPr>
      <w:r>
        <w:rPr/>
        <w:t>L'opera scultorea il “Cristo riVelato” sarà esposta a Parma all'interno della Chiesa di San Giovanni a partire dal prossimo 16 Ottobre. Il Cristo riVelato, opera del maestro scultore non vedente Felice Tagliaferri, non è una scultura come le altre: è un’opera che nasce con una storia speciale. Nel 2008 Tagliaferri, durante un suo soggiorno a Napoli, colse l’occasione per visitare la Cappella Sansevero, dove tuttora è custodita la preziosa scultura settecentesca di Giuseppe Sanmartino, il Cristo Velato. L’artista, cieco dall’età di 14 anni, non poté vedere l’opera a suo modo, cioè con le mani; fu questo evento ad ispirare Tagliaferri nella creazione della sua opera più famosa, il “Cristo RiVelato”: una scultura in marmo di Carrara “da toccare”, che si rifà all’opera di Sanmartino che per molteplici motivi non può essere fruita tattilmente, se non in occasioni eccezionali. Il Cristo RiVelato, quindi, non è una copia scultorea, ma è un’opera originale dal profondo valore ideologico legato al duplice significato di “velato per la seconda volta” e di “svelato ai non vedenti”. Rendere disponibile questa scultura alla fruizione tattile dei non vedenti è, nelle intenzioni del suo autore, la dimostrazione che l’arte è e deve essere patrimonio universale. L’opera è stata benedetta da papa Ratzinger l'11 settembre 2011 ad Ancona, in occasione del XXV Congresso Eucaristico Nazionale ed è stata esposta in molte città italiane. Non appena si avranno maggiori dettagli sugli orari e le modalità di visita della mostra, sarà nostra cura fornirle a tutti i lettori.</w:t>
      </w:r>
    </w:p>
    <w:p>
      <w:pPr>
        <w:pStyle w:val="Normal"/>
        <w:jc w:val="both"/>
        <w:rPr/>
      </w:pPr>
      <w:r>
        <w:rPr/>
      </w:r>
    </w:p>
    <w:p>
      <w:pPr>
        <w:pStyle w:val="Normal"/>
        <w:jc w:val="both"/>
        <w:rPr/>
      </w:pPr>
      <w:r>
        <w:rPr/>
      </w:r>
    </w:p>
    <w:p>
      <w:pPr>
        <w:pStyle w:val="Heading1"/>
        <w:rPr>
          <w:b/>
          <w:b/>
        </w:rPr>
      </w:pPr>
      <w:r>
        <w:rPr>
          <w:b/>
        </w:rPr>
        <w:t>IN MEMORIA DEL PROF.  LUCIANO PASCHETTA</w:t>
      </w:r>
    </w:p>
    <w:p>
      <w:pPr>
        <w:pStyle w:val="Normal"/>
        <w:jc w:val="both"/>
        <w:rPr>
          <w:b/>
          <w:b/>
        </w:rPr>
      </w:pPr>
      <w:r>
        <w:rPr>
          <w:b/>
        </w:rPr>
      </w:r>
    </w:p>
    <w:p>
      <w:pPr>
        <w:pStyle w:val="Normal"/>
        <w:jc w:val="both"/>
        <w:rPr/>
      </w:pPr>
      <w:r>
        <w:rPr/>
        <w:t>Caro, carissimo Luciano, nelle orecchie ancora le parole della nostra ultima conversazione telefonica di pochi giorni or sono. Negli occhi si riaffacciano quelle lacrime che tu, proprio al termine di quella conversazione, hai voluto e saputo confortare in me, travolto dal dolore e pervaso dalla certezza che quello sarebbe stato il nostro ultimo colloquio in questa vita terrena. Io, giovane quindicenne, appena arrivato a Bologna e al Cavazza, vedevo e conoscevo un poco per volta, questa persona un po’ più grande di me. Un po’ più avanti, già all’ultima classe di liceo, molto più matura e seria, ma sempre disponibile a una parola, a un gesto di aiuto, a un consiglio, per noi giovanissimi, appena arrivati. Poi, Luciano, negli anni successivi, sei ritornato nella tua Torino dove hai iniziato la tua carriera di insegnante che ti ha condotto tanto lontano e ti ha donato tante soddisfazioni personali. L’inclusione scolastica, la tua missione e la tua bandiera di sempre, ti ha accompagnato dall’occupazione del Cavazza ai tuoi percorsi di insegnante e preside, ai tuoi studi specifici che hanno regalato alla nostra comunità le pubblicazioni pregevoli a tua firma, utili, spesso, a illuminare il cammino di tanti: insegnanti, operatori scolastici, genitori, dirigenti associativi. Solo a maggior esempio, valga l’indimenticabile libro scritto da te a quattro mani con Giuliana Conte Oberto, “il bambino cieco nella scuola di tutti”. Concluso il tuo percorso lavorativo nella scuola, sei approdato all’I.Ri.Fo.R. nazionale con il ruolo di direttore scientifico che hai onorato per oltre un quinquennio e che mi ha consentito di lavorare fianco a fianco con te, prezioso collaboratore e amico fidato, quando ho assunto la carica di presidente nazionale dell’Unione, il 15 marzo del 2014. Come dirigente associativo hai messo sempre a disposizione le tue competenze e il tuo tempo in Piemonte e sul piano nazionale: consigliere e presidente sezionale e regionale; esperto e consulente a ogni livello, sulle problematiche della scuola e dell’istruzione dei nostri ragazzi. In questa veste ho avuto l’onore di proporre il tuo nominativo per svolgere funzioni tecniche e rappresentative anche in ambito FAND dove hai offerto generosamente il tuo servizio in momenti istituzionali di altissimo livello in Parlamento e presso gli organi ministeriali. Infine, ancora in Piemonte, solo pochi mesi fa, a batterti come un leone perché vi fosse istituito un Centro di Consulenza Tiflodidattica a supporto delle scuole della Regione. Nella certezza di averti accanto in questa impresa, sicuri di poter contare sulla tua presenza e consulenza, abbiamo dato corso al primo nucleo di questo Centro, anche grazie a una nostra insegnante che abbiamo ottenuto dal Ministero dell’Istruzione a tempo pieno. Caro Luciano, oggi, nel giorno della tua scomparsa, piango le lacrime dell’amico per la perdita di un amico. Piango le lacrime del presidente per la perdita di un consulente e collaboratore prezioso, pronto anche nelle ultime ore a dare consigli, fornire suggerimenti, indicare le vie di un cammino difficile, ma necessario a garantire l’inclusione vera e non solo la sua pallida ombra. Quel Centro che tanto hai voluto negli ultimi mesi e che stiamo per mettere in moto grazie alle tue sollecitazioni affettuose e alle tue insistenze cortesi, farò in modo che possa ricordare a tutti noi il tuo ultimo desiderio in vita, intitolandolo proprio a te e in tuo onore: “Centro di Consulenza TifloDidattica “Luciano Paschetta”. Addio, amico Luciano! Ti abbraccio ancora e ti tengo con me, nel cuore, per sempre…</w:t>
      </w:r>
    </w:p>
    <w:p>
      <w:pPr>
        <w:pStyle w:val="Normal"/>
        <w:jc w:val="both"/>
        <w:rPr/>
      </w:pPr>
      <w:r>
        <w:rPr/>
        <w:t>Di Mario Barbuto (Presidente Nazionale UICI)</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 xml:space="preserve">È stato recentemente pubblicato il nuovo bando di ammissione al corso per centralinista – operatore dell’informazione nella comunicazione per l’anno 2021 organizzato dall’Istituto F. Cavazza di Bologna; il corso, della durata di 1200 ore, potrà essere frequentato da 30 allievi, si svolgerà presumibilmente tra aprile/maggio 2021 e febbraio 2022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15 ottobre 2020; i candidati, la cui domanda sarà accolta, verranno ammessi a sostenere le prove di selezione che saranno effettuate tra la fine del mese di ottobre e la metà del mese di novembre 2020.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sosio@cavazza.it e lucia@cavazza.it  </w:t>
      </w:r>
    </w:p>
    <w:p>
      <w:pPr>
        <w:pStyle w:val="Normal"/>
        <w:jc w:val="both"/>
        <w:rPr/>
      </w:pPr>
      <w:r>
        <w:rPr/>
      </w:r>
    </w:p>
    <w:p>
      <w:pPr>
        <w:pStyle w:val="Normal"/>
        <w:jc w:val="both"/>
        <w:rPr/>
      </w:pPr>
      <w:r>
        <w:rPr/>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iquattresima edizione. Il concorso è riservato ai soci, studenti con disabilità visiva, che si siano diplomati o laureati durante l'anno solare 2019 e che al 31 dicembre 2019 non avessero compiuto i quaranta anni di età. Il termine ultimo per la presentazione delle domande di partecipazione è fissato al 31 ottobre 2020; disponibile in Sezione il testo completo del bando di concorso.</w:t>
      </w:r>
    </w:p>
    <w:p>
      <w:pPr>
        <w:pStyle w:val="Normal"/>
        <w:jc w:val="both"/>
        <w:rPr/>
      </w:pPr>
      <w:r>
        <w:rPr/>
      </w:r>
    </w:p>
    <w:p>
      <w:pPr>
        <w:pStyle w:val="Normal"/>
        <w:jc w:val="both"/>
        <w:rPr/>
      </w:pPr>
      <w:r>
        <w:rPr/>
      </w:r>
    </w:p>
    <w:p>
      <w:pPr>
        <w:pStyle w:val="Heading1"/>
        <w:rPr>
          <w:b/>
          <w:b/>
        </w:rPr>
      </w:pPr>
      <w:r>
        <w:rPr>
          <w:b/>
        </w:rPr>
        <w:t>LE RICETTE DELLE AMICHE IN CUCINA</w:t>
      </w:r>
    </w:p>
    <w:p>
      <w:pPr>
        <w:pStyle w:val="Normal"/>
        <w:jc w:val="both"/>
        <w:rPr>
          <w:b/>
          <w:b/>
        </w:rPr>
      </w:pPr>
      <w:r>
        <w:rPr>
          <w:b/>
        </w:rPr>
      </w:r>
    </w:p>
    <w:p>
      <w:pPr>
        <w:pStyle w:val="Normal"/>
        <w:jc w:val="both"/>
        <w:rPr/>
      </w:pPr>
      <w:r>
        <w:rPr/>
        <w:t>Ecco una squisita ricetta che la socia Mariarosa ci ha regalato in ricordo del marito, bravissimo cuoco.</w:t>
      </w:r>
    </w:p>
    <w:p>
      <w:pPr>
        <w:pStyle w:val="Normal"/>
        <w:jc w:val="both"/>
        <w:rPr/>
      </w:pPr>
      <w:r>
        <w:rPr/>
      </w:r>
    </w:p>
    <w:p>
      <w:pPr>
        <w:pStyle w:val="Normal"/>
        <w:jc w:val="both"/>
        <w:rPr/>
      </w:pPr>
      <w:r>
        <w:rPr/>
        <w:t>Soufflé di cioccolato</w:t>
      </w:r>
    </w:p>
    <w:p>
      <w:pPr>
        <w:pStyle w:val="Normal"/>
        <w:jc w:val="both"/>
        <w:rPr/>
      </w:pPr>
      <w:r>
        <w:rPr/>
        <w:t>Ingredienti: 200 g. di latte, 100 g. di zucchero, 50 g. di farina, 5 uova, 3 tavolette di cioccolato o 90 g. di cacao, 50 g. di burro.</w:t>
      </w:r>
    </w:p>
    <w:p>
      <w:pPr>
        <w:pStyle w:val="Normal"/>
        <w:jc w:val="both"/>
        <w:rPr/>
      </w:pPr>
      <w:r>
        <w:rPr/>
        <w:t>Procedimento: far fondere in una casseruola una noce di burro e unire la farina; aggiungere subito il latte bollito e lo zucchero. Mettere sul fuoco mescolando continuamente e lasciar cuocere per qualche minuto; levare il recipiente dal fuoco, aggiungere il cioccolato precedentemente sciolto e il resto del burro. Quando il composto sarà freddo, unire i tuorli d’uovo, i bianchi montati a neve ben ferma; mescolare delicatamente e versare il composto in uno stampo da soufflé ben imburrato e spolverato di zucchero. Occorre uno stampo della capacità di 2 litri circa; in ogni caso, non riempire oltre i tre quarti del recipiente. Cuocere in forno moderato per circa mezz'ora. Buon appetito!!</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2">
              <wp:simplePos x="0" y="0"/>
              <wp:positionH relativeFrom="page">
                <wp:posOffset>647573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8:00Z</dcterms:created>
  <dc:creator>Emanuele Ferraresi</dc:creator>
  <dc:description/>
  <cp:keywords/>
  <dc:language>en-US</dc:language>
  <cp:lastModifiedBy>UICRE</cp:lastModifiedBy>
  <cp:lastPrinted>2020-10-07T10:38:00Z</cp:lastPrinted>
  <dcterms:modified xsi:type="dcterms:W3CDTF">2020-10-07T08:59:00Z</dcterms:modified>
  <cp:revision>15</cp:revision>
  <dc:subject/>
  <dc:title> </dc:title>
</cp:coreProperties>
</file>